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Elephant" w:hAnsi="Elephant" w:cs="Elephant"/>
          <w:sz w:val="48"/>
          <w:szCs w:val="48"/>
        </w:rPr>
      </w:pPr>
      <w:r>
        <w:rPr>
          <w:rFonts w:cs="Elephant" w:ascii="Elephant" w:hAnsi="Elephant"/>
          <w:sz w:val="48"/>
          <w:szCs w:val="48"/>
        </w:rPr>
        <w:t>KILPAILUKUTSU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MBF järjestää SPTL  luvalla Helsingin piirin mestaruskilpailut </w:t>
        <w:tab/>
        <w:tab/>
        <w:t xml:space="preserve">          sunnuntaina 24.01.2010 </w:t>
      </w:r>
    </w:p>
    <w:p>
      <w:pPr>
        <w:pStyle w:val="Heading6"/>
        <w:rPr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sz w:val="24"/>
        </w:rPr>
        <w:t>Ruskeasuolla, Ratsastie 10, Helsinki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Osallistumisoikeus on pelaajilla, jotka edustavat helsinkiläistä, vantaalaista, espoolaista, kauniaislaista, kirkkonummelaista tai sipoolaista seuraa.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elattavat luokat ja ilmoittautumismaksu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okka</w:t>
        <w:tab/>
        <w:tab/>
        <w:tab/>
        <w:t>Ilmoittautumismaksu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J- 9          pooli                              6 euroa</w:t>
        <w:tab/>
        <w:t xml:space="preserve">   </w:t>
        <w:tab/>
        <w:t xml:space="preserve">        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J-12</w:t>
        <w:tab/>
        <w:t>pooli</w:t>
        <w:tab/>
        <w:tab/>
        <w:t xml:space="preserve">6 euroa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J-14</w:t>
        <w:tab/>
        <w:t>pooli</w:t>
        <w:tab/>
        <w:tab/>
        <w:t xml:space="preserve">6 euroa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J-17</w:t>
        <w:tab/>
        <w:t>pooli</w:t>
        <w:tab/>
        <w:tab/>
        <w:t xml:space="preserve">6 euroa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J-21</w:t>
        <w:tab/>
        <w:t>pooli</w:t>
        <w:tab/>
        <w:tab/>
        <w:t xml:space="preserve">6 euroa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J-  9</w:t>
        <w:tab/>
        <w:t>pooli</w:t>
        <w:tab/>
        <w:tab/>
        <w:t xml:space="preserve">6 euroa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J-12</w:t>
        <w:tab/>
        <w:t>pooli</w:t>
        <w:tab/>
        <w:tab/>
        <w:t xml:space="preserve">6 euroa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J-17</w:t>
        <w:tab/>
        <w:t>pooli</w:t>
        <w:tab/>
        <w:tab/>
        <w:t xml:space="preserve">6 euroa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J 21          pooli                              6 euroa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ingikoulu pooli                              6 euroa               1995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K</w:t>
        <w:tab/>
        <w:t>pooli</w:t>
        <w:tab/>
        <w:tab/>
        <w:t xml:space="preserve">9 euroa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K</w:t>
        <w:tab/>
        <w:t>pooli</w:t>
        <w:tab/>
        <w:tab/>
        <w:t xml:space="preserve">9 euroa </w:t>
        <w:tab/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K – B</w:t>
        <w:tab/>
        <w:t>pooli</w:t>
        <w:tab/>
        <w:tab/>
        <w:t>9 euro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K – C</w:t>
        <w:tab/>
        <w:t>pooli</w:t>
        <w:tab/>
        <w:tab/>
        <w:t>9 euro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K -  D</w:t>
        <w:tab/>
        <w:t>pooli</w:t>
        <w:tab/>
        <w:tab/>
        <w:t>9 euro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elisysteemi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elataan alkupoolit ja jatkocup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elaaja saa osal</w:t>
        <w:softHyphen/>
        <w:t xml:space="preserve">listua </w:t>
      </w:r>
      <w:r>
        <w:rPr>
          <w:rFonts w:cs="Arial" w:ascii="Arial" w:hAnsi="Arial"/>
          <w:b/>
          <w:bCs/>
          <w:sz w:val="24"/>
          <w:u w:val="single"/>
        </w:rPr>
        <w:t xml:space="preserve">max. Kolme  kaksinpeliluokkaan. </w:t>
      </w:r>
      <w:r>
        <w:rPr>
          <w:rFonts w:cs="Arial" w:ascii="Arial" w:hAnsi="Arial"/>
          <w:b/>
          <w:bCs/>
          <w:sz w:val="24"/>
        </w:rPr>
        <w:t xml:space="preserve"> Ei tuomarimaksua !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lkinnot: Piirimestarusmitali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 xml:space="preserve">Maksut: </w:t>
      </w:r>
      <w:r>
        <w:rPr>
          <w:rFonts w:cs="Arial" w:ascii="Arial" w:hAnsi="Arial"/>
          <w:b/>
          <w:sz w:val="28"/>
        </w:rPr>
        <w:t xml:space="preserve">käteisellä </w:t>
      </w:r>
      <w:r>
        <w:rPr>
          <w:rFonts w:cs="Arial" w:ascii="Arial" w:hAnsi="Arial"/>
          <w:b/>
          <w:sz w:val="24"/>
        </w:rPr>
        <w:t>pelipaikall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llo: Gewo  keltainen ***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ilpailujohto: MBF:N  johtokunta,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vonta  22.01 2010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ittautumiset viimeistään Keskiviikko  20.01.2010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pingiskoulu@netti.fi</w:t>
        </w:r>
      </w:hyperlink>
      <w:hyperlink r:id="rId3">
        <w:r>
          <w:rPr>
            <w:rStyle w:val="InternetLink"/>
            <w:rFonts w:cs="Arial" w:ascii="Arial" w:hAnsi="Arial"/>
          </w:rPr>
          <w:t>, puh.Alexander Dyroff 041-5868484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iskoulu@netti.fi" TargetMode="External"/><Relationship Id="rId3" Type="http://schemas.openxmlformats.org/officeDocument/2006/relationships/hyperlink" Target="mailto:kisat@ptespo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38:00Z</dcterms:created>
  <dc:creator>Osborne asiakas</dc:creator>
  <dc:description/>
  <dc:language>en-US</dc:language>
  <cp:lastModifiedBy>Taneli</cp:lastModifiedBy>
  <cp:lastPrinted>2000-04-19T12:31:00Z</cp:lastPrinted>
  <dcterms:modified xsi:type="dcterms:W3CDTF">2010-01-15T11:38:00Z</dcterms:modified>
  <cp:revision>2</cp:revision>
  <dc:subject/>
  <dc:title>KILPAILU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406299</vt:r8>
  </property>
  <property fmtid="{D5CDD505-2E9C-101B-9397-08002B2CF9AE}" pid="3" name="_AuthorEmail">
    <vt:lpwstr>erkki.puranen@op.fi</vt:lpwstr>
  </property>
  <property fmtid="{D5CDD505-2E9C-101B-9397-08002B2CF9AE}" pid="4" name="_AuthorEmailDisplayName">
    <vt:lpwstr>Puranen Erkki</vt:lpwstr>
  </property>
  <property fmtid="{D5CDD505-2E9C-101B-9397-08002B2CF9AE}" pid="5" name="_EmailSubject">
    <vt:lpwstr>Piirinmestaruudet 24.9.</vt:lpwstr>
  </property>
  <property fmtid="{D5CDD505-2E9C-101B-9397-08002B2CF9AE}" pid="6" name="_ReviewingToolsShownOnce">
    <vt:lpwstr/>
  </property>
</Properties>
</file>